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838-26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00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аяховой Руфины Ириковны, </w:t>
      </w:r>
      <w:r>
        <w:rPr>
          <w:rStyle w:val="CatUserDefinedgrp36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яхова Р.И. 03 марта 2024 года в 08 часов 36 минут на 200 километре автомобильной дороги «Сургут - Нижневартовск» Нижневартовского района ХМАО-Югры, управляя транспортным средством – автомобилем HYUNDAI CRETA,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а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яхова Р.И. объяснила, что опаздывала на запись в больниц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яхова Р.И., будучи извещенной о времени и месте рассмотрения дела, в суд не явилась, представила заявление о рассмотрении дела в ее отсутствие, в котором вину признала, события совершенного правонарушения не оспарива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аяховой Р.И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88957 об административном правонарушении от 03.03.2024 года, в котором описано вышеуказанное правонарушение Саяховой Р.И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3.03.2024 года, согласно которой Саяхова Р.И. 03 марта 2024 года в 08 часов 36 минут на 200 километре автомобильной дороги «Сургут - Нижневартовск» Нижневартовского района ХМАО-Югры, управляя транспортным средством – автомобилем HYUNDAI CRETA, </w:t>
      </w:r>
      <w:r>
        <w:rPr>
          <w:rStyle w:val="CatCarNumbergrp24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а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Саяховой Р.И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8 километра по 202 километр, с указанием всех дорожных знаков на данном участке автодороги, согласно которой на 200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Саяховой Р.И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Саяховой Р.И.;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Саяховой Р.И., управлявшей автомобилем HYUNDAI CRETA, </w:t>
      </w:r>
      <w:r>
        <w:rPr>
          <w:rStyle w:val="CatCarNumbergrp24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Саяхова Р.И.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Саяхова Р.И. должна была предвидеть опасность совершаемого ею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Саяховой Р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Саяховой Р.И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яхову Руфину Ирик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516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CarNumbergrp24rplc33">
    <w:name w:val="cat-CarNumber grp-24 rplc-33"/>
    <w:basedOn w:val="DefaultParagraphFont"/>
    <w:qFormat/>
    <w:rPr/>
  </w:style>
  <w:style w:type="character" w:styleId="CatCarNumbergrp24rplc42">
    <w:name w:val="cat-CarNumber grp-2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